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44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05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lang w:val="de-DE"/>
              </w:rPr>
              <w:t xml:space="preserve">ART. 176 DEL D.P.R. N. 207/2010. </w:t>
            </w:r>
            <w:r>
              <w:rPr>
                <w:bCs/>
              </w:rPr>
              <w:t xml:space="preserve">S.P. N. 45 "DELLA CREMOSINA". LAVORI DI SOMMA URGENZA PER RIPRISTINO DELLA SEDE STRADALE AL KM 6+950. </w:t>
            </w:r>
            <w:r>
              <w:rPr>
                <w:bCs/>
                <w:lang w:val="en-GB"/>
              </w:rPr>
              <w:t xml:space="preserve">CUP D67H14001220003. CIG 60617580F3. </w:t>
            </w:r>
            <w:r>
              <w:rPr>
                <w:bCs/>
              </w:rPr>
              <w:t>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Premesso che, a seguito delle intense e prolungate piogge dell’evento alluvionale verificatosi tra il 12 e il 16 novembre 2014, lungo la Strada Provinciale n. 45 “della Cremosina”, al km 6+950, si è verificato un importante dissesto stradale a causa del cedimento del muro di sostegno sottostante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Atteso che: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stante la pericolosità esistente, si è provveduto ad interrompere la circolazione stradale della corsia interessata dal dissesto e da effettuare un’indagine di mercato allo scopo di affidare l’esecuzione dei lavori al miglior offerente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con il proseguirsi delle precipitazioni degli ultimi giorni si è riscontrato che la situazione si è ulteriormente aggravata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il Settore Viabilità ha pertanto redatto il Verbale di Somma Urgenza, ai sensi dell’art. 175 del D.P.R. n. 207/2010, ed è stata predisposta la stima degli interventi necessari che prevedono una spesa complessiva di € 125.184,67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4"/>
        <w:gridCol w:w="14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mporto Lavori (al netto del ribasso del 9,50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.807,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45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 cui manodop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781,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550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177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77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184,67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829/2014 con il quale il Settore Viabilità ha comunicato che il Settore medesimo ha provveduto, ai sensi dell’art. 176 del D.P.R. n. 207/2010, ad ordinare l’esecuzione degli interventi necessari a ripristinare lo stato dei luoghi ed a garantire la sicurezza dell’utenza stradale, individuando come idonea allo scopo l’Impresa SISCOM S.R.L., con sede in Arona (NO), Ditta specializzata che ha inviato l’offerta migliore sul preventivo dei lavori, che è convenuta sui luoghi e si è dichiarata immediatamente disponibile ad eseguire le opere richieste, come risulta anche dal Verbale di Somma Urgenza del 09/12/2014 e dalla nota in data 15/12/2014, prot. n. 175096 inviata all’Impresa SISCOM S.R.L., con sede in Arona (NO) a conferma dell’affidamento dei suddetti interventi, come già ordinato all’impresa medesima in sede di sopralluogo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altresì il rapporto n. 890/2014 con il quale il Settore Viabilità ha comunicato che, dopo aver predisposto il verbale d’urgenza, ai sensi dell’art. 175 del D.P.R. n. 207/2010, per l’esecuzione degli interventi utili a ripristinare lo stato dei luoghi ed a garantire la sicurezza dell’utenza stradale,  si è reso necessario un breve periodo di tempo per la stesura dei relativi atti tecnic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125.184,67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Dato atto che l’Impresa SISCOM S.R.L., con sede in Arona (NO), via XX settembre n. 73, risulta in possesso di attestazione SOA, per la categoria OG3 – class. </w:t>
      </w:r>
      <w:r>
        <w:rPr>
          <w:lang w:val="de-DE"/>
        </w:rPr>
        <w:t>IV-BIS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  <w:t>Visto l’art. 176 del D.P.R. n. 207/2010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/>
      </w:pPr>
      <w:r>
        <w:rPr/>
        <w:t>Visti l’art. 191, comma 3, l’art. 151, comma 4 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>
          <w:b/>
          <w:b/>
          <w:bCs/>
        </w:rPr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125.184,67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SISCOM S.R.L., con sede in Arona (NO), via XX settembre n. 73, P.I. </w:t>
      </w:r>
      <w:r>
        <w:rPr>
          <w:szCs w:val="15"/>
        </w:rPr>
        <w:t>01144130034</w:t>
      </w:r>
      <w:r>
        <w:rPr/>
        <w:t>, che ha offerto l’importo complessivo di Euro 100.807,11, oltre I.V.A., calcolato con un ribasso del 9,50% sull’importo a base di gara di Euro 110.000,00, oltre I.V.A. – (meno) Euro 4.450,80 per oneri sicurezza non soggetti a ribasso – (meno) il costo della manodopera non soggetto a ribasso pari ad € 8.781,92, conformemente al Verbale di Somma Urgenza ed alla nota in data 15/12/2014, prot. n. 175096 inviata all’Impresa SISCOM S.R.L., con sede in Arona (NO) a conferma dell’affidamento dei suddetti interventi, come già ordinato all’impresa medesima in sede di sopralluogo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4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4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rFonts w:eastAsia="Arial Unicode MS"/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5:00Z</dcterms:created>
  <dc:creator>Laura</dc:creator>
  <dc:description/>
  <dc:language>en-US</dc:language>
  <cp:lastModifiedBy>Provincia di Novara</cp:lastModifiedBy>
  <dcterms:modified xsi:type="dcterms:W3CDTF">2015-01-12T14:15:00Z</dcterms:modified>
  <cp:revision>2</cp:revision>
  <dc:subject/>
  <dc:title>ESTRATTO DEL PROCESSO VERBALE DELLA SEDUTA DEL CONSIGLIO PROVINCIALE</dc:title>
</cp:coreProperties>
</file>